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573"/>
      </w:tblGrid>
      <w:tr>
        <w:trPr>
          <w:trHeight w:val="2252" w:hRule="atLeast"/>
        </w:trPr>
        <w:tc>
          <w:tcPr>
            <w:tcW w:w="7338" w:type="dxa"/>
            <w:tcBorders/>
          </w:tcPr>
          <w:p>
            <w:pPr>
              <w:pStyle w:val="Heading"/>
              <w:rPr/>
            </w:pPr>
            <w:r>
              <w:rPr>
                <w:rFonts w:cs="Tahoma" w:ascii="Tahoma" w:hAnsi="Tahoma"/>
                <w:i/>
                <w:color w:val="C00000"/>
                <w:sz w:val="28"/>
                <w:szCs w:val="28"/>
                <w:u w:val="single"/>
              </w:rPr>
              <w:t>KLUBOWE  MISTRZOSTWA POLSKI</w:t>
            </w:r>
            <w:r>
              <w:rPr>
                <w:rFonts w:cs="Tahoma" w:ascii="Tahoma" w:hAnsi="Tahoma"/>
                <w:i/>
                <w:color w:val="C00000"/>
              </w:rPr>
              <w:t xml:space="preserve"> </w:t>
            </w:r>
          </w:p>
          <w:p>
            <w:pPr>
              <w:pStyle w:val="Heading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C00000"/>
                <w:sz w:val="24"/>
                <w:szCs w:val="24"/>
              </w:rPr>
              <w:t>w biegu na orientację</w:t>
              <w:br/>
              <w:t>II runda</w:t>
              <w:br/>
              <w:t>14-16 września 2012r.</w:t>
              <w:br/>
              <w:t>Nowy Sącz - Chełmiec</w:t>
            </w:r>
          </w:p>
        </w:tc>
        <w:tc>
          <w:tcPr>
            <w:tcW w:w="3573" w:type="dxa"/>
            <w:tcBorders/>
          </w:tcPr>
          <w:p>
            <w:pPr>
              <w:pStyle w:val="Heading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drawing>
                <wp:inline distT="0" distB="0" distL="0" distR="0">
                  <wp:extent cx="2120900" cy="1484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</w:r>
    </w:p>
    <w:p>
      <w:pPr>
        <w:pStyle w:val="Subtitle"/>
        <w:rPr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 xml:space="preserve">BIULETYN NR 1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2060"/>
          <w:sz w:val="18"/>
          <w:szCs w:val="18"/>
          <w:u w:val="single"/>
        </w:rPr>
        <w:t>HONOROWY PATRONAT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8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8000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REZES POLSKIEGO ZWIĄZKU ORIENTACJI SPORTOWEJ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REZYDENT MIASTA NOWY SĄCZ</w:t>
        <w:br/>
        <w:t>WÓJT GMINY CHEŁMIEC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635</wp:posOffset>
                </wp:positionH>
                <wp:positionV relativeFrom="paragraph">
                  <wp:posOffset>12065</wp:posOffset>
                </wp:positionV>
                <wp:extent cx="319405" cy="334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8000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6.3pt;mso-wrap-distance-left:9.05pt;mso-wrap-distance-right:9.05pt;mso-wrap-distance-top:0pt;mso-wrap-distance-bottom:0pt;margin-top:0.95pt;mso-position-vertical-relative:text;margin-left:4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ahoma" w:hAnsi="Tahoma" w:cs="Tahoma"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8000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2060"/>
          <w:sz w:val="18"/>
          <w:szCs w:val="18"/>
          <w:u w:val="single"/>
        </w:rPr>
        <w:t>PROGRAM ZAWODÓW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.09.2012</w:t>
        <w:tab/>
        <w:tab/>
        <w:t>15.00</w:t>
        <w:tab/>
        <w:t xml:space="preserve"> </w:t>
        <w:tab/>
        <w:tab/>
        <w:t>Oficjalne otwarcie II rundy Klubowych Mistrzostw Polski</w:t>
        <w:br/>
        <w:t xml:space="preserve">                                                                            Skansen Nowy Sącz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ab/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.09.2012</w:t>
        <w:tab/>
        <w:tab/>
        <w:t>16.00</w:t>
        <w:tab/>
        <w:tab/>
        <w:tab/>
        <w:t>bieg sprinterski – Klubowe Mistrzostwa Polski</w:t>
        <w:br/>
        <w:tab/>
        <w:tab/>
        <w:tab/>
        <w:tab/>
        <w:tab/>
        <w:tab/>
        <w:t>Skansen Nowy Sącz</w:t>
        <w:br/>
        <w:br/>
        <w:t>14.09.2012</w:t>
        <w:tab/>
        <w:tab/>
        <w:t>ok. 19.00</w:t>
        <w:tab/>
        <w:tab/>
        <w:t>dekoracja najlepszych zawodników biegu sprinterskiego</w:t>
        <w:br/>
        <w:t xml:space="preserve">                                                                            Miasteczko Galicyjskie – Nowy Sącz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           </w:t>
      </w:r>
    </w:p>
    <w:p>
      <w:pPr>
        <w:pStyle w:val="Normal"/>
        <w:ind w:left="708" w:hanging="708"/>
        <w:rPr/>
      </w:pPr>
      <w:r>
        <w:rPr>
          <w:rFonts w:cs="Tahoma" w:ascii="Tahoma" w:hAnsi="Tahoma"/>
          <w:color w:val="000000"/>
          <w:sz w:val="18"/>
          <w:szCs w:val="18"/>
        </w:rPr>
        <w:t>15.09.2012</w:t>
        <w:tab/>
        <w:tab/>
        <w:t>10.00</w:t>
        <w:tab/>
        <w:tab/>
        <w:tab/>
        <w:t>bieg średniodystansowy – Klubowe  Mistrzostwa Polski</w:t>
        <w:br/>
        <w:t xml:space="preserve">                                                               Chełmiec</w:t>
        <w:br/>
      </w:r>
    </w:p>
    <w:p>
      <w:pPr>
        <w:pStyle w:val="Normal"/>
        <w:ind w:left="708" w:hanging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5.09.2012</w:t>
        <w:tab/>
        <w:tab/>
        <w:t>ok.14.00</w:t>
        <w:tab/>
        <w:tab/>
        <w:tab/>
        <w:t>dekoracja najlepszych zawodników biegu średniodystansowego</w:t>
        <w:br/>
        <w:t xml:space="preserve">                                                               Centrum Zawodów – Las Chełmecki</w:t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>15.09.2012</w:t>
        <w:tab/>
        <w:tab/>
        <w:t>21.00</w:t>
        <w:tab/>
        <w:tab/>
        <w:tab/>
        <w:t>sztafeta pokoleń – Klubowe Mistrzostwa Polski (I i II zmiana)</w:t>
        <w:br/>
        <w:t xml:space="preserve">                                                                            Las Chełmecki</w:t>
        <w:br/>
        <w:br/>
        <w:t>16.09.2012</w:t>
        <w:tab/>
        <w:tab/>
        <w:t>9.30</w:t>
        <w:tab/>
        <w:tab/>
        <w:tab/>
        <w:t>sztafeta pokoleń – Klubowe Mistrzostwa Polski (III - VII zmiana)</w:t>
        <w:br/>
        <w:t xml:space="preserve">                                                                           las Chełmecki</w:t>
        <w:br/>
        <w:br/>
        <w:t>16.09.2012</w:t>
        <w:tab/>
        <w:tab/>
        <w:t>13.00</w:t>
        <w:tab/>
        <w:tab/>
        <w:tab/>
        <w:t>Uroczyste zakończenie II rundy Klubowych Mistrzostw Polski</w:t>
        <w:br/>
        <w:t xml:space="preserve">                                                                           Las Chełmecki</w:t>
        <w:br/>
        <w:t xml:space="preserve">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8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8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2060"/>
          <w:sz w:val="18"/>
          <w:szCs w:val="18"/>
          <w:u w:val="single"/>
        </w:rPr>
        <w:t xml:space="preserve">ORGANIZATOR: </w:t>
      </w:r>
      <w:r>
        <w:rPr>
          <w:rFonts w:cs="Tahoma" w:ascii="Tahoma" w:hAnsi="Tahoma"/>
          <w:b/>
          <w:bCs/>
          <w:color w:val="002060"/>
          <w:sz w:val="18"/>
          <w:szCs w:val="18"/>
        </w:rPr>
        <w:t xml:space="preserve">                                             </w:t>
      </w:r>
      <w:r>
        <w:rPr>
          <w:rFonts w:cs="Tahoma" w:ascii="Tahoma" w:hAnsi="Tahoma"/>
          <w:b/>
          <w:bCs/>
          <w:color w:val="002060"/>
          <w:sz w:val="18"/>
          <w:szCs w:val="18"/>
          <w:u w:val="single"/>
        </w:rPr>
        <w:t xml:space="preserve"> WSPÓŁORGANIZATORZY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8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8000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czniowski Klub Sportowy  </w:t>
        <w:tab/>
        <w:t xml:space="preserve">                           </w:t>
      </w:r>
      <w:r>
        <w:rPr>
          <w:rFonts w:cs="Tahoma" w:ascii="Tahoma" w:hAnsi="Tahoma"/>
          <w:sz w:val="18"/>
          <w:szCs w:val="18"/>
        </w:rPr>
        <w:t>Polski Związek Orientacji Sportowej</w:t>
        <w:br/>
      </w:r>
      <w:r>
        <w:rPr>
          <w:rFonts w:cs="Tahoma" w:ascii="Tahoma" w:hAnsi="Tahoma"/>
          <w:b/>
          <w:sz w:val="18"/>
          <w:szCs w:val="18"/>
        </w:rPr>
        <w:t>PATRIA MŁYNNE</w:t>
        <w:tab/>
        <w:tab/>
        <w:tab/>
        <w:tab/>
      </w:r>
      <w:r>
        <w:rPr>
          <w:rFonts w:cs="Tahoma" w:ascii="Tahoma" w:hAnsi="Tahoma"/>
          <w:sz w:val="18"/>
          <w:szCs w:val="18"/>
        </w:rPr>
        <w:t>Małopolski Związek Orientacji Sportowej</w:t>
      </w:r>
      <w:r>
        <w:rPr>
          <w:rFonts w:cs="Tahoma" w:ascii="Tahoma" w:hAnsi="Tahoma"/>
          <w:b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34-601 Limanowa 3</w:t>
        <w:tab/>
        <w:tab/>
        <w:tab/>
        <w:tab/>
        <w:t>Gmina Chełmiec, Miasto Nowy Sącz</w:t>
        <w:br/>
        <w:t>NIP: 737-17-49-167</w:t>
        <w:tab/>
        <w:tab/>
        <w:tab/>
        <w:tab/>
        <w:t>Nadleśnictwo Stary Sącz</w:t>
        <w:br/>
        <w:t>tel. +48 660 444 292</w:t>
        <w:tab/>
        <w:tab/>
        <w:tab/>
        <w:tab/>
        <w:t>Gmina Limanow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witollds@poczta.onet.pl</w:t>
        </w:r>
      </w:hyperlink>
      <w:r>
        <w:rPr>
          <w:rFonts w:cs="Tahoma" w:ascii="Tahoma" w:hAnsi="Tahoma"/>
          <w:sz w:val="18"/>
          <w:szCs w:val="18"/>
        </w:rPr>
        <w:t xml:space="preserve">                               </w:t>
        <w:br/>
        <w:t xml:space="preserve">nr konta: 25 8804 0000 0000 0016 6618 0001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2060"/>
          <w:sz w:val="18"/>
          <w:szCs w:val="18"/>
          <w:u w:val="single"/>
        </w:rPr>
        <w:t>KOMITET ORGANIZACYJNY: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Kierownik zawodów – Witold Sochacki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stępca kierownika zawodów – Marek Golonka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Sędzia główny – Marek Plich (S-1)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Karto- i topografia – Jacek Kozłowski (T1 i K1)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Budowniczy Tras – Jacek Kozłowski (BT-1)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Biuro zawodów – Jolanta Kozłowska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bsługa SPORT IDENT – Marcin Leśnicki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Kierownik logistyki – Jarosław Bugajski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8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8000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8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8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2060"/>
          <w:sz w:val="18"/>
          <w:szCs w:val="18"/>
          <w:u w:val="single"/>
        </w:rPr>
        <w:t>RANGA I FORMA ZAWODÓW: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wody Centralnego Terminarza Zawodów – współczynnik 1,1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206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2060"/>
          <w:sz w:val="18"/>
          <w:szCs w:val="18"/>
          <w:u w:val="single"/>
        </w:rPr>
        <w:t>BIURO ZAWODÓW: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4.09.2012 </w:t>
        <w:tab/>
        <w:tab/>
        <w:t xml:space="preserve">- </w:t>
        <w:tab/>
        <w:t>Skansen Nowy Sącz  /centrum zawodów biegu sprinterskiego/</w:t>
        <w:br/>
        <w:t>14-16.09.2012</w:t>
        <w:tab/>
        <w:tab/>
        <w:t>-</w:t>
        <w:tab/>
        <w:t>Zespół Szkół w Trzetrzewinie</w:t>
        <w:br/>
      </w:r>
    </w:p>
    <w:p>
      <w:pPr>
        <w:pStyle w:val="Normal"/>
        <w:rPr>
          <w:rFonts w:ascii="Tahoma" w:hAnsi="Tahoma" w:cs="Tahoma"/>
          <w:b/>
          <w:b/>
          <w:bCs/>
          <w:color w:val="00206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2060"/>
          <w:sz w:val="18"/>
          <w:szCs w:val="18"/>
          <w:u w:val="single"/>
        </w:rPr>
        <w:t>CENTRUM  ZAWODÓW: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/ bieg sprinterski</w:t>
        <w:tab/>
        <w:t xml:space="preserve">    </w:t>
        <w:tab/>
        <w:t xml:space="preserve">– </w:t>
        <w:tab/>
        <w:t>Skansen Nowy Sącz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/ bieg średniodystansowy</w:t>
        <w:tab/>
        <w:tab/>
        <w:t>-</w:t>
        <w:tab/>
        <w:t>Łąka na skraju Lasu Chełmeckiego (Biczyce)</w:t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</w:rPr>
        <w:t>3/ sztafeta pokoleń</w:t>
        <w:tab/>
        <w:tab/>
        <w:t>-</w:t>
        <w:tab/>
        <w:t>Łąka na skraju Lasu Chełmeckiego (Biczyce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2060"/>
          <w:sz w:val="18"/>
          <w:szCs w:val="18"/>
          <w:u w:val="single"/>
        </w:rPr>
        <w:br/>
        <w:t>KATEGORIE WIEKOWE: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KM10/ KM12/ KM14/ KM16/ KM18/ KM20/ KM21/ KM35/ KM40/ KM45/ KM50/ KM55/ KM60 / KM65 / KM70 / OPEN 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Organizator zastrzega sobie prawo do łączenia kategorii w przypadku małej liczby zgłoszeń.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2060"/>
          <w:sz w:val="18"/>
          <w:szCs w:val="18"/>
          <w:u w:val="single"/>
        </w:rPr>
        <w:t>WPISOWE: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Kat. KM10-KM16 </w:t>
        <w:tab/>
        <w:t>i OPEN</w:t>
        <w:tab/>
        <w:t>-  10 zł za każdy bieg indywidualny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Kat. KM18+</w:t>
        <w:tab/>
        <w:tab/>
        <w:t>-  20 zł za każdy bieg indywidualny</w:t>
        <w:br/>
        <w:t>sztafeta klubowa</w:t>
        <w:tab/>
        <w:tab/>
        <w:t>-  75 zł za całą sztafetę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206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2060"/>
          <w:sz w:val="18"/>
          <w:szCs w:val="18"/>
          <w:u w:val="single"/>
        </w:rPr>
        <w:t>ZGŁOSZENIA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 dnia </w:t>
      </w:r>
      <w:r>
        <w:rPr>
          <w:rFonts w:cs="Tahoma" w:ascii="Tahoma" w:hAnsi="Tahoma"/>
          <w:b/>
          <w:sz w:val="18"/>
          <w:szCs w:val="18"/>
        </w:rPr>
        <w:t>04.09.2012</w:t>
      </w:r>
      <w:r>
        <w:rPr>
          <w:rFonts w:cs="Tahoma" w:ascii="Tahoma" w:hAnsi="Tahoma"/>
          <w:sz w:val="18"/>
          <w:szCs w:val="18"/>
        </w:rPr>
        <w:t xml:space="preserve"> (zgłoszeń po tym terminie nie przyjmujemy) wyłącznie w arkuszu zgłoszeń na stronie PZOS</w:t>
        <w:br/>
        <w:t xml:space="preserve">Na adres mailowy </w:t>
      </w:r>
      <w:r>
        <w:rPr>
          <w:rFonts w:cs="Tahoma" w:ascii="Tahoma" w:hAnsi="Tahoma"/>
          <w:b/>
          <w:sz w:val="18"/>
          <w:szCs w:val="18"/>
        </w:rPr>
        <w:t>e-mail:witollds@poczta.onet.pl</w:t>
      </w:r>
      <w:r>
        <w:rPr>
          <w:rFonts w:cs="Tahoma" w:ascii="Tahoma" w:hAnsi="Tahoma"/>
          <w:sz w:val="18"/>
          <w:szCs w:val="18"/>
        </w:rPr>
        <w:t xml:space="preserve"> wyłącznie sprawy związane z rezerwacją miejsc noclegowych, wyżywieniem i sztafetami pokoleń (ilościowe). </w:t>
      </w:r>
      <w:r>
        <w:rPr>
          <w:rFonts w:cs="Tahoma" w:ascii="Tahoma" w:hAnsi="Tahoma"/>
          <w:color w:val="000000"/>
          <w:sz w:val="18"/>
          <w:szCs w:val="18"/>
        </w:rPr>
        <w:t>W zgłoszeniu należy podać wszystkie wymagane dane: imię, nazwisko, klub, rok urodzenia, nr PZOS, nr licencji, kategorię, nr karty SI. Zgłoszenie niekompletne nie będą przyjmowane. Zmiany i uzupełnienia danych włącznie z nr karty SI będą przyjmowane tylko do dnia 07.09.201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2060"/>
          <w:sz w:val="18"/>
          <w:szCs w:val="18"/>
          <w:u w:val="single"/>
        </w:rPr>
        <w:t>SPORT IDENT</w:t>
      </w:r>
      <w:r>
        <w:rPr>
          <w:rFonts w:cs="Tahoma" w:ascii="Tahoma" w:hAnsi="Tahoma"/>
          <w:color w:val="002060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 xml:space="preserve">Wypożyczenie chipa za 3 dni 10 zł, zapotrzebowanie należy podać w zgłoszeniu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ubienie chipa 120-200zł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Po dniu </w:t>
      </w:r>
      <w:r>
        <w:rPr>
          <w:rFonts w:cs="Tahoma" w:ascii="Tahoma" w:hAnsi="Tahoma"/>
          <w:b/>
          <w:color w:val="000000"/>
          <w:sz w:val="18"/>
          <w:szCs w:val="18"/>
        </w:rPr>
        <w:t>07.09.2012</w:t>
      </w:r>
      <w:r>
        <w:rPr>
          <w:rFonts w:cs="Tahoma" w:ascii="Tahoma" w:hAnsi="Tahoma"/>
          <w:color w:val="000000"/>
          <w:sz w:val="18"/>
          <w:szCs w:val="18"/>
        </w:rPr>
        <w:t xml:space="preserve"> wszystkim zawodnikom bez podanych nr SI zostaną przydzielone karty SI organizatora, bez możliwości późniejszej zmiany. </w:t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206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2060"/>
          <w:sz w:val="18"/>
          <w:szCs w:val="18"/>
          <w:u w:val="single"/>
        </w:rPr>
        <w:t>TEREN I MAPY: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BIEG SPRINTERSKI – 14.09.2012</w:t>
        <w:tab/>
        <w:tab/>
        <w:tab/>
        <w:tab/>
        <w:br/>
        <w:t xml:space="preserve">- mapa „Skansen i Miasteczko Galicyjskie 2012” </w:t>
        <w:tab/>
        <w:t>– skala 1: 4 000   e- 2,5 m</w:t>
        <w:tab/>
        <w:t xml:space="preserve"> , autor : Jacek Kozłowski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Teren biegu sprinterskiego obejmuje skansen budownictwa ludowego oraz miasteczko galicyjskie. W większości to teren otwarty z roślinnością typu: pojedyncze drzewa, krzewy, sady i żywopłoty.  Budynki z licznymi ogrodzeniami oraz alejki i ścieżki to typowe obiekty w przestrzeni rozgrywanego sprintu.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18"/>
          <w:szCs w:val="18"/>
        </w:rPr>
        <w:t>BIEG ŚREDNIODYSTANSOWY i SZTAFETA POKOLEŃ – 15.09.2012 ; 16.09.2012</w:t>
        <w:br/>
        <w:t>mapa „Las Chełmecki 2012”      – skala 1:10 000    , e- 5 m</w:t>
        <w:tab/>
        <w:t>autor : Jacek Kozłowski</w:t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Teren zawodów na wysokości </w:t>
      </w:r>
      <w:r>
        <w:rPr>
          <w:rFonts w:cs="Tahoma" w:ascii="Tahoma" w:hAnsi="Tahoma"/>
          <w:color w:val="000000"/>
          <w:sz w:val="20"/>
          <w:szCs w:val="20"/>
        </w:rPr>
        <w:t xml:space="preserve">350 – 500 m n p.m. </w:t>
      </w:r>
      <w:r>
        <w:rPr>
          <w:rFonts w:cs="Tahoma" w:ascii="Tahoma" w:hAnsi="Tahoma"/>
          <w:color w:val="000000"/>
          <w:sz w:val="18"/>
          <w:szCs w:val="18"/>
        </w:rPr>
        <w:t xml:space="preserve">Beskidzki, górski teren pocięty jarami. Przebieżność lasu bardzo dobra w części środkoweji i wschodniej z nielicznymi utrudnieniami dla biegu w części zachodniej (płożąca się roślinność - niskie jeżyny). 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Aktualizacja map – lato 2012, wszystkie mapy ofoliowane.</w:t>
      </w:r>
    </w:p>
    <w:p>
      <w:pPr>
        <w:pStyle w:val="TextBody"/>
        <w:rPr>
          <w:rFonts w:ascii="Tahoma" w:hAnsi="Tahoma" w:cs="Tahoma"/>
          <w:bCs/>
          <w:color w:val="FF0000"/>
          <w:sz w:val="18"/>
          <w:szCs w:val="18"/>
        </w:rPr>
      </w:pPr>
      <w:r>
        <w:rPr>
          <w:rFonts w:cs="Tahoma" w:ascii="Tahoma" w:hAnsi="Tahoma"/>
          <w:bCs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2060"/>
          <w:sz w:val="18"/>
          <w:szCs w:val="18"/>
          <w:u w:val="single"/>
        </w:rPr>
        <w:t>NAGRODY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Medale, puchary w poszczególnych kategoriach wiekowych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yplomy dla najlepszych zawodników w poszczególnych kategoriach wiekowych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śród wszystkich uczestników rozlosowane będą nagrody rzeczowe podczas zakończenia zawodów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206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2060"/>
          <w:sz w:val="18"/>
          <w:szCs w:val="18"/>
          <w:u w:val="single"/>
        </w:rPr>
        <w:t>ZAKWATEROWANIE I WYŻYWIENIE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Zespół Szkół w Trzetrzewinie – podłoga (</w:t>
      </w:r>
      <w:r>
        <w:rPr>
          <w:rFonts w:cs="Tahoma" w:ascii="Tahoma" w:hAnsi="Tahoma"/>
          <w:b/>
          <w:color w:val="000000"/>
          <w:sz w:val="18"/>
          <w:szCs w:val="18"/>
        </w:rPr>
        <w:t>11zł</w:t>
      </w:r>
      <w:r>
        <w:rPr>
          <w:rFonts w:cs="Tahoma" w:ascii="Tahoma" w:hAnsi="Tahoma"/>
          <w:color w:val="000000"/>
          <w:sz w:val="18"/>
          <w:szCs w:val="18"/>
        </w:rPr>
        <w:t>) – 100 miejsc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Zespół Szkół w Marcinkowicach – podłoga (</w:t>
      </w:r>
      <w:r>
        <w:rPr>
          <w:rFonts w:cs="Tahoma" w:ascii="Tahoma" w:hAnsi="Tahoma"/>
          <w:b/>
          <w:color w:val="000000"/>
          <w:sz w:val="18"/>
          <w:szCs w:val="18"/>
        </w:rPr>
        <w:t>11zł</w:t>
      </w:r>
      <w:r>
        <w:rPr>
          <w:rFonts w:cs="Tahoma" w:ascii="Tahoma" w:hAnsi="Tahoma"/>
          <w:color w:val="000000"/>
          <w:sz w:val="18"/>
          <w:szCs w:val="18"/>
        </w:rPr>
        <w:t>) – 120 miejsc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Internat ZS nr 1 w Limanowej (24km od CZ biegu średniodystansowego i sztafety pokoleń) – pokoje 4-osobowe (</w:t>
      </w:r>
      <w:r>
        <w:rPr>
          <w:rFonts w:cs="Tahoma" w:ascii="Tahoma" w:hAnsi="Tahoma"/>
          <w:b/>
          <w:color w:val="000000"/>
          <w:sz w:val="18"/>
          <w:szCs w:val="18"/>
        </w:rPr>
        <w:t>23zł</w:t>
      </w:r>
      <w:r>
        <w:rPr>
          <w:rFonts w:cs="Tahoma" w:ascii="Tahoma" w:hAnsi="Tahoma"/>
          <w:color w:val="000000"/>
          <w:sz w:val="18"/>
          <w:szCs w:val="18"/>
        </w:rPr>
        <w:t>) – 90 miejsc</w:t>
        <w:br/>
        <w:t>Internat LTiO w Limanowej (22km od CZ biegu średniodystansowego i sztafety pokoleń) – pokoje 4-osobowe (</w:t>
      </w:r>
      <w:r>
        <w:rPr>
          <w:rFonts w:cs="Tahoma" w:ascii="Tahoma" w:hAnsi="Tahoma"/>
          <w:b/>
          <w:color w:val="000000"/>
          <w:sz w:val="18"/>
          <w:szCs w:val="18"/>
        </w:rPr>
        <w:t>23zł</w:t>
      </w:r>
      <w:r>
        <w:rPr>
          <w:rFonts w:cs="Tahoma" w:ascii="Tahoma" w:hAnsi="Tahoma"/>
          <w:color w:val="000000"/>
          <w:sz w:val="18"/>
          <w:szCs w:val="18"/>
        </w:rPr>
        <w:t>) – 60 miejsc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Informacje o kolejnych  miejscach noclegowych zostaną wkrótce podane na stronie zawodów.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Wyżywienie – obiad </w:t>
      </w:r>
      <w:r>
        <w:rPr>
          <w:rFonts w:cs="Tahoma" w:ascii="Tahoma" w:hAnsi="Tahoma"/>
          <w:b/>
          <w:color w:val="000000"/>
          <w:sz w:val="18"/>
          <w:szCs w:val="18"/>
        </w:rPr>
        <w:t>16zł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2060"/>
          <w:sz w:val="18"/>
          <w:szCs w:val="18"/>
          <w:u w:val="single"/>
        </w:rPr>
        <w:t>PARKING: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 korzystanie z parkingu przez 3 dni opłata wynosi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Autobus 30 zł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Minibus do 12 osób 20 zł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Samochód osobowy 10 zł</w:t>
      </w:r>
    </w:p>
    <w:p>
      <w:pPr>
        <w:pStyle w:val="TextBody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2060"/>
          <w:sz w:val="18"/>
          <w:szCs w:val="18"/>
          <w:u w:val="single"/>
        </w:rPr>
        <w:t>INNE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1/ </w:t>
      </w:r>
      <w:r>
        <w:rPr>
          <w:rFonts w:cs="Tahoma" w:ascii="Tahoma" w:hAnsi="Tahoma"/>
          <w:b/>
          <w:bCs/>
          <w:sz w:val="18"/>
          <w:szCs w:val="18"/>
        </w:rPr>
        <w:t>Obowiązują ważne badania lekarskie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2/ Zawodnicy ubezpieczają się we własnym zakresie – odpowiadają kierownicy ekip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3/ Opiekę medyczną w trakcie trwania poszczególnych biegów zapewnia organizator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4/ Organizator jest ubezpieczony od odpowiedzialności cywilnej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5/ Aktualne informacje dotyczące zawodów znajdować się będą na stronie: </w:t>
      </w:r>
      <w:hyperlink r:id="rId4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http://patria_mlynne.republika.pl</w:t>
        </w:r>
      </w:hyperlink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</w:t>
      </w:r>
      <w:r>
        <w:rPr>
          <w:rFonts w:cs="Tahoma" w:ascii="Tahoma" w:hAnsi="Tahoma"/>
          <w:b/>
          <w:bCs/>
          <w:sz w:val="18"/>
          <w:szCs w:val="18"/>
        </w:rPr>
        <w:t>Zakładka „KMP 2012”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rFonts w:ascii="Arial" w:hAnsi="Arial" w:cs="Arial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  <w:szCs w:val="2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itollds@poczta.onet.pl" TargetMode="External"/><Relationship Id="rId4" Type="http://schemas.openxmlformats.org/officeDocument/2006/relationships/hyperlink" Target="http://patria_mlynne.republik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58:00Z</dcterms:created>
  <dc:creator>aldona</dc:creator>
  <dc:description/>
  <cp:keywords/>
  <dc:language>en-US</dc:language>
  <cp:lastModifiedBy>Kowalski Ryszard</cp:lastModifiedBy>
  <dcterms:modified xsi:type="dcterms:W3CDTF">2012-08-01T21:11:00Z</dcterms:modified>
  <cp:revision>6</cp:revision>
  <dc:subject/>
  <dc:title>XXIX Międzynarodowe Zawody w Biegu na Orientację</dc:title>
</cp:coreProperties>
</file>