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  <w:b/>
          <w:color w:val="000000"/>
          <w:sz w:val="40"/>
          <w:szCs w:val="40"/>
        </w:rPr>
        <w:t xml:space="preserve">     </w:t>
      </w:r>
      <w:r>
        <w:rPr/>
        <w:t xml:space="preserve">UKS „Patria” Młynne; 34-601 Limanowa 3, e-mail: </w:t>
      </w:r>
      <w:hyperlink r:id="rId2">
        <w:r>
          <w:rPr>
            <w:rStyle w:val="InternetLink"/>
          </w:rPr>
          <w:t>witollds@poczta.onet.pl</w:t>
        </w:r>
      </w:hyperlink>
      <w:r>
        <w:rPr/>
        <w:t>; tel. 660 444 292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40"/>
          <w:szCs w:val="40"/>
        </w:rPr>
        <w:t xml:space="preserve">                                         </w:t>
      </w:r>
      <w:r>
        <w:rPr>
          <w:b/>
          <w:color w:val="000000"/>
          <w:sz w:val="40"/>
          <w:szCs w:val="40"/>
        </w:rPr>
        <w:t xml:space="preserve">REGULAMIN </w:t>
        <w:br/>
      </w:r>
      <w:r>
        <w:rPr>
          <w:b/>
          <w:color w:val="000000"/>
          <w:sz w:val="28"/>
          <w:szCs w:val="28"/>
        </w:rPr>
        <w:t xml:space="preserve">                                                    OGÓLNOPOLSKIEJ AKCJI  - </w:t>
        <w:br/>
        <w:t xml:space="preserve">                                               </w:t>
      </w:r>
      <w:r>
        <w:rPr>
          <w:b/>
          <w:color w:val="FF0000"/>
          <w:sz w:val="28"/>
          <w:szCs w:val="28"/>
        </w:rPr>
        <w:t>„CAŁA POLSKA BIEGA Z MAPĄ”</w:t>
      </w:r>
      <w:r>
        <w:rPr>
          <w:b/>
          <w:color w:val="000000"/>
          <w:sz w:val="28"/>
          <w:szCs w:val="28"/>
        </w:rPr>
        <w:br/>
        <w:t xml:space="preserve">                                                </w:t>
      </w:r>
      <w:r>
        <w:rPr>
          <w:b/>
          <w:color w:val="000000"/>
          <w:sz w:val="24"/>
          <w:szCs w:val="24"/>
        </w:rPr>
        <w:t xml:space="preserve">LIMANOWA – PARK MIEJSKI –  </w:t>
        <w:br/>
        <w:t xml:space="preserve">                                                SOBOTA 16 MAJA 2015r. – GODZ. 11.00 – 15.00</w:t>
      </w:r>
      <w:r>
        <w:rPr>
          <w:b/>
          <w:color w:val="000000"/>
          <w:sz w:val="28"/>
          <w:szCs w:val="28"/>
        </w:rPr>
        <w:br/>
        <w:br/>
      </w:r>
      <w:r>
        <w:rPr>
          <w:b/>
          <w:color w:val="000000"/>
          <w:sz w:val="24"/>
          <w:szCs w:val="24"/>
        </w:rPr>
        <w:t>organizator: Uczniowski Klub Sportowy „Patria” Młynne</w:t>
        <w:br/>
        <w:t>partnerzy : Urząd Gminy Limanowa ; Urząd Miasta Limanow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Udział w akcji „Cała Polska biega z mapą”. </w:t>
        <w:br/>
        <w:t>W akcji może wziąć udział każdy chętny bez względu na wiek.</w:t>
        <w:br/>
        <w:t>Dla wszystkich przygotowaliśmy 5 tras:</w:t>
        <w:br/>
      </w:r>
      <w:r>
        <w:rPr>
          <w:b/>
        </w:rPr>
        <w:t>1. Trasa „R” – rodzinna</w:t>
        <w:br/>
      </w:r>
      <w:r>
        <w:rPr/>
        <w:tab/>
        <w:t>dziecko do lat 10 z dorosłym opiekunem</w:t>
        <w:br/>
      </w:r>
      <w:r>
        <w:rPr>
          <w:b/>
        </w:rPr>
        <w:t>2. Trasa „D” – dziecięca, indywidualna</w:t>
        <w:br/>
      </w:r>
      <w:r>
        <w:rPr/>
        <w:tab/>
        <w:t>dzieci urodzone w roku 2003 i młodsze</w:t>
        <w:br/>
      </w:r>
      <w:r>
        <w:rPr>
          <w:b/>
        </w:rPr>
        <w:t>3. Trasa „M” – młodzieżowa, indywidualna</w:t>
      </w:r>
      <w:r>
        <w:rPr/>
        <w:br/>
        <w:tab/>
        <w:t>młodzież urodzona w latach 1997-2002</w:t>
        <w:br/>
      </w:r>
      <w:r>
        <w:rPr>
          <w:b/>
        </w:rPr>
        <w:t>4. Trasa „S” – dla dorosłych, indywidualna</w:t>
      </w:r>
      <w:r>
        <w:rPr/>
        <w:br/>
        <w:tab/>
        <w:t>rocznik 1996 i starsi</w:t>
        <w:br/>
      </w:r>
      <w:r>
        <w:rPr>
          <w:b/>
        </w:rPr>
        <w:t>5. Trasa „O-Team” – jedna trasa – drużyna 2-osobowa</w:t>
        <w:br/>
      </w:r>
      <w:r>
        <w:rPr/>
        <w:tab/>
        <w:t>Każda drużyna  otrzymuje mapę z zaznaczonymi punktami kontrolnymi , które można potwierdzić  w dowolnej kolejności. Zadaniem drużyny jest odnalezienie i potwierdzenie jak największej ilości PK w czasie podanym przez organizatora. Start wszystkich drużyn – masowy.</w:t>
        <w:br/>
      </w:r>
      <w:r>
        <w:rPr>
          <w:b/>
          <w:u w:val="single"/>
        </w:rPr>
        <w:t>Zgłoszenia:</w:t>
        <w:br/>
      </w:r>
      <w:r>
        <w:rPr/>
        <w:t xml:space="preserve">za pomocą poczty elektronicznej </w:t>
      </w:r>
      <w:r>
        <w:rPr>
          <w:b/>
        </w:rPr>
        <w:t>e-mail: witollds@poczta.onet.pl</w:t>
      </w:r>
      <w:r>
        <w:rPr/>
        <w:t xml:space="preserve">  do dnia 15 maja 2015r. oraz w sobotę 16 maja od godz. 10.00. w centrum zawodów – Park Miejski Limanowa (amfiteatr)</w:t>
        <w:br/>
        <w:t xml:space="preserve">Zgłoszenie winno zawierać : imię i nazwisko uczestnika biegu, miejscowość, rok. Urodzenia oraz rodzaj kategorii; np. Jan Kowalski, Tymbark, 1999, kat. „M” </w:t>
        <w:br/>
        <w:t xml:space="preserve">Zgłoszenia do biegu w kategorii O-Team wyłącznie w centrum zawodów 16 maja 2015r. </w:t>
        <w:br/>
      </w:r>
      <w:r>
        <w:rPr>
          <w:b/>
          <w:u w:val="single"/>
        </w:rPr>
        <w:t>Nagrody:</w:t>
        <w:br/>
      </w:r>
      <w:r>
        <w:rPr/>
        <w:t>1. Pamiątkowe kubeczki</w:t>
        <w:br/>
        <w:t>2. Dyplomy dla 6 najlepszych zawodników w poszczególnych kategoriach.</w:t>
        <w:br/>
        <w:t>3. Puchary dla zwycięzców w poszczególnych kategoriach.</w:t>
        <w:br/>
        <w:t>4. 100 medali dla pierwszej setki zgłoszonych zawodników do udziału w Akcji.</w:t>
        <w:br/>
        <w:t>5. Medale dla 3 najlepszych drużyn w biegu „O-Team”</w:t>
        <w:br/>
        <w:br/>
        <w:t xml:space="preserve">Wśród wszystkich biorących udział w naszej „AKCJI” rozlosujemy </w:t>
      </w:r>
      <w:r>
        <w:rPr>
          <w:b/>
        </w:rPr>
        <w:t>nagrody ufundowane przez organizatora oraz sponsorów.</w:t>
      </w:r>
      <w:r>
        <w:rPr/>
        <w:t xml:space="preserve"> Dla wszystkich napoje w centrum zawodów. </w:t>
      </w:r>
      <w:r>
        <w:rPr>
          <w:b/>
        </w:rPr>
        <w:t xml:space="preserve">Udział w „Akcji” bezpłatny.  </w:t>
      </w:r>
      <w:r>
        <w:rPr/>
        <w:t>Serdecznie zapraszamy!!!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tollds@poczta.one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1:48:00Z</dcterms:created>
  <dc:creator>Kowalski Ryszard</dc:creator>
  <dc:description/>
  <cp:keywords/>
  <dc:language>en-US</dc:language>
  <cp:lastModifiedBy>Kowalski Ryszard</cp:lastModifiedBy>
  <dcterms:modified xsi:type="dcterms:W3CDTF">2015-05-04T20:47:00Z</dcterms:modified>
  <cp:revision>9</cp:revision>
  <dc:subject/>
  <dc:title/>
</cp:coreProperties>
</file>