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ULETY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 GRAND  PRIX  „GALICJ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rganizator zawodów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rpacki  Okręgowy  Związek  Orientacji  Sport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spółorganizato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arszałkowski  Województwa  Podkarpa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S „AZYMUT” Dęb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kwietnia 200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anga i forma zawodów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ody rankingowe , indywidualne  , klasyfikacja  łączna za 2 bie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spół organizacyjn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zawodów  :   Stanisław  Leśn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Główny :            Maria  Ziętek-Leśnicka  S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niczy Tras :        Stanisław  Leśnicki BT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Startu :         Jerzy  Bocheński  S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Mety:            Marcin Leśnicki 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a SI :                  Marcin Leśnicki S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 zawod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tap I</w:t>
      </w:r>
      <w:r>
        <w:rPr>
          <w:rFonts w:cs="Arial" w:ascii="Arial" w:hAnsi="Arial"/>
        </w:rPr>
        <w:t xml:space="preserve"> (sobota 25 kwietnia) - bieg średniodystansowy </w:t>
      </w:r>
    </w:p>
    <w:p>
      <w:pPr>
        <w:pStyle w:val="Normal"/>
        <w:rPr/>
      </w:pPr>
      <w:r>
        <w:rPr>
          <w:rFonts w:cs="Arial" w:ascii="Arial" w:hAnsi="Arial"/>
          <w:b/>
        </w:rPr>
        <w:t>Start godz. 12.00</w:t>
      </w:r>
      <w:r>
        <w:rPr>
          <w:rFonts w:cs="Arial" w:ascii="Arial" w:hAnsi="Arial"/>
        </w:rPr>
        <w:t xml:space="preserve"> – Centrum Zawodów  300 m powyżej ostatniego przystanku PKS   w miejscowości Łopuszka Wi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„Wola Rzepińska” , skala 1:10 000 , rok wyd. 2008 , autor J. Kozł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p II</w:t>
      </w:r>
      <w:r>
        <w:rPr>
          <w:rFonts w:cs="Arial" w:ascii="Arial" w:hAnsi="Arial"/>
        </w:rPr>
        <w:t>(niedziela 26 kwietnia) – bieg średniodystansowy</w:t>
      </w:r>
    </w:p>
    <w:p>
      <w:pPr>
        <w:pStyle w:val="Normal"/>
        <w:rPr/>
      </w:pPr>
      <w:r>
        <w:rPr>
          <w:rFonts w:cs="Arial" w:ascii="Arial" w:hAnsi="Arial"/>
          <w:b/>
        </w:rPr>
        <w:t>Start godz. 10.00</w:t>
      </w:r>
      <w:r>
        <w:rPr>
          <w:rFonts w:cs="Arial" w:ascii="Arial" w:hAnsi="Arial"/>
        </w:rPr>
        <w:t xml:space="preserve"> – Centrum Zawodów  : parking leśny w miejscowości Białobrzeżki przy trasie 835 (Przeworsk – Lubl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pa „Leśniczówka Białobrzeżki” , skala 1:10 000  rok wydania 2005 , autor J.Kozłowski  , aktualizacja – wiosna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zawodów czynne od godz. 10.30 w Centrum Etap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egorie wiekow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-10 N , KM-12 , KM-14 , KM-16 , KM-18/21 , KM-35+ , OP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pisow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 zł</w:t>
      </w:r>
      <w:r>
        <w:rPr>
          <w:rFonts w:cs="Arial" w:ascii="Arial" w:hAnsi="Arial"/>
        </w:rPr>
        <w:t xml:space="preserve"> – członkowie uks i do kat. KM16 ( za dwa biegi)</w:t>
      </w:r>
    </w:p>
    <w:p>
      <w:pPr>
        <w:pStyle w:val="Normal"/>
        <w:rPr/>
      </w:pPr>
      <w:r>
        <w:rPr>
          <w:rFonts w:cs="Arial" w:ascii="Arial" w:hAnsi="Arial"/>
          <w:b/>
        </w:rPr>
        <w:t>10 zł</w:t>
      </w:r>
      <w:r>
        <w:rPr>
          <w:rFonts w:cs="Arial" w:ascii="Arial" w:hAnsi="Arial"/>
        </w:rPr>
        <w:t xml:space="preserve"> – pozostali uczestnicy ( za dwa bie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wierdzenia  P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wodach zostanie użyty elektroniczny system potwierdzania punktów Sport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życzenie chipa – 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ubienie chipa wypożyczonego od organizatora – 12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oszenia na zawod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łoszenia przyjmowane będą w nieprzekraczalnym terminie do 22 kwietnia 2009r na elektronicznym formularzu zgłoszeniowym dostępnym pod adresem : </w:t>
      </w:r>
      <w:hyperlink r:id="rId2">
        <w:r>
          <w:rPr>
            <w:rStyle w:val="InternetLink"/>
            <w:rFonts w:cs="Arial" w:ascii="Arial" w:hAnsi="Arial"/>
          </w:rPr>
          <w:t>www.harpersoft.lua.pl/gpgalicja2009/zgloszenia</w:t>
        </w:r>
      </w:hyperlink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grod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le za miejsca I-III , dyplomy – miejsca I –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 rzeczowe losowane wśród uczestników zawodów po II eta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cle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cleg z  25/26 kwietnia przewidziany jest na sali gimnastycznej w Zespole Szkół w Dębowie  z własnym materacem i śpiworem </w:t>
      </w:r>
      <w:r>
        <w:rPr>
          <w:rFonts w:cs="Arial" w:ascii="Arial" w:hAnsi="Arial"/>
          <w:b/>
        </w:rPr>
        <w:t>w cenie 7zł</w:t>
      </w:r>
      <w:r>
        <w:rPr>
          <w:rFonts w:cs="Arial" w:ascii="Arial" w:hAnsi="Arial"/>
        </w:rPr>
        <w:t xml:space="preserve"> od uczestnika , do dyspozycji prysznice z ciepłą wo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ostałe postanowieni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ody odbędą się bez względu na pogod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odnicy powinni posiadać ważne badania lekars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y ubezpieczają swoich zawodników we własn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 DO   UDZIAŁ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persoft.lua.pl/gpgalicja2009/zgloszen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23:00Z</dcterms:created>
  <dc:creator>harpi</dc:creator>
  <dc:description/>
  <dc:language>en-US</dc:language>
  <cp:lastModifiedBy>harpi</cp:lastModifiedBy>
  <dcterms:modified xsi:type="dcterms:W3CDTF">2009-04-08T21:08:00Z</dcterms:modified>
  <cp:revision>2</cp:revision>
  <dc:subject/>
  <dc:title>BIULETYN</dc:title>
</cp:coreProperties>
</file>