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Końcowe wyniki zawodów                                           2012-04-15 20:38: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pl-PL"/>
        </w:rPr>
        <w:t>GP Małopolski - III runda – ŚREDNI - GORE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pl-PL"/>
        </w:rPr>
        <w:t>===Podkarpacki OZOS===================================</w:t>
      </w:r>
      <w:hyperlink r:id="rId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pl-PL"/>
          </w:rPr>
          <w:t>Orienteering Organiser 200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pl-PL"/>
        </w:rPr>
        <w:t>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K10N        0.0km    0m 4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Leśnicka Agnieszka       UKS AZYMUT DĘBÓW     R22           12.02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Odziomek Julia           UKS PATRIA MŁYNNE    K31           12.40  +      0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Zelek Klaudia            UKS PATRIA MŁYNNE    K31           12.57  +      0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Rajca Luiza              KS KOŚCIELEC CHRZANÓ K48           14.48  +      2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Czop Daniela             UKS STRZAŁA WIIELOGŁ K34           16.42  +      4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Jędrzejek Katarzyna      UKS PATRIA MŁYNNE    K31           16.53  +      4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Skorupa Maja             MUKS GLIWICE         S22           19.38  +      7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Topór Magdalena          INDYWDUALNIE         000           19.38  +      7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Sroka Małgorzata         UKS PATRIA MŁYNNE    K31           22.40  +     10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Golonka Magdalena        UKS PATRIA MŁYNNE    K31           26.19  +     14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Zielińska Anna           UKS ORLIK            K35           27.31  +     15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2.Czoch Karolina           UKS ORLIK            K35           31.48  +     19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K12         0.0km    0m 6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Biederman Adrianna       WKS WAWEL KRAKÓW     K30           11.38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Garacik Maja             WKS WAWEL KRAKÓW     K30           15.37  +      3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Dzierwa Hanna            KS KOŚCIELEC CHRZANÓ K48           22.14  +     10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Kowal Natalia            KS KOŚCIELEC CHRZANÓ K48           24.24  +     12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Lepa Zuzanna             UKS AZYMUT DĘBÓW     R22           24.40  +     13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Gaworczyk Izabela        UKS ORLIK            K35           25.05  +     13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Kustosz Anna             WKS WAWEL KRAKÓW     K30           26.32  +     14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>8.Pajor Sylwia             UKS ORLIK            K35           27.29  +     15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Stecko Aleksandra        UKS AZYMUT DĘBÓW     R22           28.43  +     17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Janik Urszula            WKS WAWEL KRAKÓW     K30           33.24  +     21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Ohlaszeny Zuzanna        KS KOŚCIELEC CHRZANÓ K48           41.37  +     29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2.Duplak Sandra            UKS PATRIA MŁYNNE    K31           47.24  +     35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3.Jaskólska Kamila         KS KOŚCIELEC CHRZANÓ K48           47.42  +     36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4.Kania Ala                WKS WAWEL KRAKÓW     K30           53.15  +     41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K14         0.0km    0m 11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Legięć Roksana           KS KOŚCIELEC CHRZANÓ K48           24.47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Wziętek Barbara          KS KOŚCIELEC CHRZANÓ K48           28.43  +      3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Bugaj Katarzyna          WKS WAWEL KRAKÓW     K30           28.46  +      3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Daniel Katarzyna         UKS STRZAŁA WIIELOGŁ K34           31.30  +      6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Porada Lillianna         UKS REFLEX RYBNIK    S51           39.14  +     14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Bodzek Sabina            UKS JEDYNKA          S01           40.11  +     15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Szczurek Natalia         KS KOŚCIELEC CHRZANÓ K48           45.34  +     20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>8.Pajor Natalia            UKS ORLIK            K35           56.24  +     31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Czepiel Sylwia           UKS AZYMUT DĘBÓW     R22           65.15  +     40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Hołub Aleksandra         UKS AZYMUT DĘBÓW     R22           71.19  +     46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Orsech Katarzyna         WKS WAWEL KRAKÓW     K3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Listek Marta             WKS WAWEL KRAKÓW     K3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K16         0.0km    0m 14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Sobas Aleksandra         WKS WAWEL KRAKÓW     K30           31.11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Sekreta Anna             UKS AZYMUT DĘBÓW     R22           38.54  +      7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Dzik Justyna             MUKS GLIWICE         S22           52.53  +     21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Czoch Paulina            UKS ORLIK            K35           63.45  +     32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K18+        0.0km    0m 15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Wicha Małgorzata         WKS WAWEL KRAKÓW     K30           27.14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>2.Etterle-Biederman LilliannaWKS WAWEL KRAKÓW     K30           27.43  +      0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Kulczycka Dominika       KS KOŚCIELEC CHRZANÓ K48           28.38  +      1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Dyzio Katarzyna          WKS WAWEL KRAKÓW     K30           28.38  +      1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Karnia-Biskupska Anna    WKS WAWEL KRAKÓW     K30           29.18  +      2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Krzystanek Aldona        WKS WAWEL KRAKÓW     K30           30.06  +      2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Czerkawska Urszula       MUKS GLIWICE         S22           39.44  +     12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Kowal Izabela            UKS AZYMUT DĘBÓW     R22           45.33  +     18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Musiał Anna              MUKS GLIWICE         S22           80.12  +     52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M10N        0.0km    0m 4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Fitrzyk Krzysztof        UKS PATRIA MŁYNNE    K31           11.59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Lorek Łukasz             UKS STRZAŁA WIIELOGŁ K34           13.00  +      1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Fałowski Damian          UKS STRZAŁA WIIELOGŁ K34           13.51  +      1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Cięciwa Mateusz          UKS STRZAŁA WIIELOGŁ K34           14.30  +      2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Jędrzejek Marceli        UKS PATRIA MŁYNNE    K31           16.00  +      4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Piech Wiktor             INDYWDUALNIE         000           16.58  +      4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Gałecki Jakub            KS KOŚCIELEC CHRZANÓ K48           17.41  +      5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Sobczak Sławomir         UKS PATRIA MŁYNNE    K31           22.24  +     10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Piwowar Patryk           UKS PATRIA MŁYNNE    K31           22.26  +     10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Kaczmarczyk Hubert       UKS ORLIK            K35           28.11  +     16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Wrzyszcz Dominik         UKS ORLIK            K35           30.02  +     18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ramarz Kamil            UKS ORLIK            K35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Kalisz Bartłomiej        UKS STRZAŁA WIIELOGŁ K34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M12         0.0km    0m 7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Kessler Szymon           WKS WAWEL KRAKÓW     K30           17.46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Baran Grzegorz           WKS WAWEL KRAKÓW     K30           21.50  +      4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Huba Karol               UKS AZYMUT DĘBÓW     R22           24.15  +      6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Golonka Krzysztof        UKS PATRIA MŁYNNE    K31           26.14  +      8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Starzykiewicz Kacper     KS KOŚCIELEC CHRZANÓ K48           29.47  +     12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Liszka Marcin            UKS AZYMUT DĘBÓW     R22           30.22  +     12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Dudek Jakub              UKS PATRIA MŁYNNE    K31           33.50  +     16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Trestka Patryk           UKS ORLIK            K35           41.27  +     23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Cuber Jakub              WKS WAWEL KRAKÓW     K30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M14         0.0km    0m 14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Biedermann Marcin        WKS WAWEL KRAKÓW     K30           26.29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Kuca KAcper              UKS PATRIA MŁYNNE    K31           32.28  +      5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Baran Jędrzej            WKS WAWEL KRAKÓW     K30           33.13  +      6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Jaroszek JAkub           MUKS GLIWICE         S22           44.06  +     17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Dzierwa Jerzy            KS KOŚCIELEC CHRZANÓ K48           44.41  +     18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Warmuz Mateusz           WKS WAWEL KRAKÓW     K30           46.08  +     19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Fitrzyk Kamil            UKS PATRIA MŁYNNE    K31           47.03  +     20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Filipek Kamil            KS KOŚCIELEC CHRZANÓ K48           54.56  +     28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Gałecki Maciej           KS KOŚCIELEC CHRZANÓ K48           59.35  +     33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Pucuła Mateusz           KS KOŚCIELEC CHRZANÓ K48           63.01  +     36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Golonka Daaniel          UKS PATRIA MŁYNNE    K31           70.10  +     43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2.Drąg Dawid               UKS ORLIK            K35           72.14  +     45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3.Sulejowski Łukasz        WKS WAWEL KRAKÓW     K30           84.02  +     57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4.Topór Michał             INDYWDUALNIE         000           86.31  +     6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5.Kruk Michał              UKS AZYMUT DĘBÓW     R22           99.14  +     72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l-PL"/>
        </w:rPr>
        <w:t xml:space="preserve">Kessler Hubert           WKS WAWEL KRAKÓW     K30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M16         0.0km    0m 16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Baran Jan                WKS WAWEL KRAKÓW     K30           28.25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Skorupa Marek            WKS WAWEL KRAKÓW     K30           30.34  +      2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Wacyk Filip              WKS WAWEL KRAKÓW     K30           33.24  +      4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Legięć Kamil             KS KOŚCIELEC CHRZANÓ K48           36.57  +      8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Płachta Andrzej          UKS STRZAŁA WIIELOGŁ K34           39.40  +     11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Kania Adam               WKS WAWEL KRAKÓW     K30           46.05  +     1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M18+        0.0km    0m 18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Lubkiewicz Tomasz        WKS WAWEL KRAKÓW     K30           23.50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Garbacik Michał          WKS WAWEL KRAKÓW     K30           25.54  +      2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Skorupa Piotr            MUKS GLIWICE         S22           28.14  +      4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Leśniak Piotr            WKS WAWEL KRAKÓW     K30           29.30  +      5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Marszałek Patryk         UKS AZYMUT DĘBÓW     R22           30.49  +      6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Dzik Mirosław            MUKS GLIWICE         S22           31.03  +      7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Niedbała Mateusz         KS KOŚCIELEC CHRZANÓ K48           32.31  +      8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Kessler Daniel           WKS WAWEL KRAKÓW     K30           32.38  +      8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Biederman Paweł          WKS WAWEL KRAKÓW     K30           33.00  +      9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Drążewski Łukasz         UKS JEDYNKA          S01           33.52  +     1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Bodzek Krzysztof         UKS JEDYNKA          S01           36.34  +     12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2.Wojarski Krzysztof       WKS WAWEL KRAKÓW     K30           36.36  +     12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3.Prajsnar Bartosz         MUKS GLIWICE         S22           37.43  +     13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4.Kryjomski Jerzy          KS KOŚCIELEC CHRZANÓ K48           42.37  +     18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5.Skorupa Mariusz          MUKS GLIWICE         S22           42.57  +     19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6.Robert Porada            UKS REFLEX RYBNIK    S51           45.52  +     22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7.Czoch Mariusz            UKS ORLIK            K35           47.27  +     23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8.Czerkawski Wacław        MUKS GLIWICE         S22           51.36  +     27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9.Musiał Wojciech          MUKS GLIWICE         S22           55.54  +     32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0.Forystek Józef           UKS REFLEX RYBNIK    S51           59.32  +     35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 xml:space="preserve">Końcowe wyniki zawodów: OPEN        0.0km    0m 12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pl-PL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.Kiełbasa Marek           UKS AZYMUT DĘBÓW     R22           28.54  +      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2.Topór Marek              INDYWDUALNIE         000           29.28  +      0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3.Dumitrascu Irina         INDYWDUALNIE         000           36.50  +      7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4.Topór Monika             INDYWDUALNIE         000           38.07  +      9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5.Garbacik Wojciech        WKS WAWEL KRAKÓW     K30           38.28  +      9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6.Ślęzak KArolina          II LO OLKUSZ         OLK           49.15  +     20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7.Stach Paulina            II LO OLKUSZ         OLK           55.16  +     26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8.Balan Cristi             INDYWDUALNIE         000           58.15  +     29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9.Graca Rafał              II LO OLKUSZ         OLK           61.18  +     32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0.Płaszczyk Kamil          II LO OLKUSZ         OLK           63.50  +     34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>11.Nowak Renata             WKS WAWEL KRAKÓW     K30           68.00  +     39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Garbacik Katarzyna       WKS WAWEL KRAKÓW     K30       NKl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Bugajski Paweł           ESOC                 ESC       DNF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  <w:t xml:space="preserve">Hermasz Katarzyna        WKS WAWEL KRAKÓW     K30       DNF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organis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7:00Z</dcterms:created>
  <dc:creator>Kowalski Ryszard</dc:creator>
  <dc:description/>
  <dc:language>en-US</dc:language>
  <cp:lastModifiedBy>Kowalski Ryszard</cp:lastModifiedBy>
  <dcterms:modified xsi:type="dcterms:W3CDTF">2012-04-16T13:08:00Z</dcterms:modified>
  <cp:revision>1</cp:revision>
  <dc:subject/>
  <dc:title/>
</cp:coreProperties>
</file>