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ISTRZOSTWA  PODKARPACIA  W  BIEGU         NA  ORIENTACJĘ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Przeworsk, 7 – 9 września 2012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Organizator : Podkarpacki OZOS  i UKS „AZYMUT” Dębów</w:t>
      </w:r>
    </w:p>
    <w:p>
      <w:pPr>
        <w:pStyle w:val="Normal"/>
        <w:spacing w:before="0" w:after="0"/>
        <w:rPr/>
      </w:pPr>
      <w:r>
        <w:rPr/>
        <w:t>Współorganizator :  Urząd Marszałkowski  Województwa Podkarpackiego,     Starostwo Powiatowe w Przeworsku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Rodzaj zawodów: indywidualne , rankingowe PZOS    (współczynnik 0,8)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7.09.2012r (piątek 20.30) – bieg nocny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8.09.2012r (sobota 11.30) – bieg klasyczny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9.09.2012r (niedziela 10.00) – bieg sprinterski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Mapy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„</w:t>
      </w:r>
      <w:r>
        <w:rPr/>
        <w:t>Żaby” skala 1: 10 000 aktualizacja : wiosna 2012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„</w:t>
      </w:r>
      <w:r>
        <w:rPr/>
        <w:t>Tryńcza” skala 1:10 000 aktualizacja: jesień 2011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„</w:t>
      </w:r>
      <w:r>
        <w:rPr/>
        <w:t>Park w Przeworsku” skala 1: 2500 aktualizacja: 2011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Zgłoszenia</w:t>
      </w:r>
    </w:p>
    <w:p>
      <w:pPr>
        <w:pStyle w:val="Akapitzlist"/>
        <w:spacing w:before="0" w:after="0"/>
        <w:contextualSpacing/>
        <w:rPr/>
      </w:pPr>
      <w:r>
        <w:rPr/>
        <w:t>Zgłoszenia zgodnie ze wzorem PZOS  prosimy przesyłać na adres: bizonharper@wp.pl do dnia 4.09.2012r lub telefonicznie 888 173 124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Kategorie wiekowe 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Bieg nocny : KM16, KM18, KM21, KM35 , OPEN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Pozostałe biegi : KM10N, KM10, KM12, KM14, KM16, KM18, KM21, KM35+, OPEN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Organizator zastrzega sobie prawo łączenia kategorii ze względu na liczbę zgłoszonych zawodników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Wpisowe</w:t>
      </w:r>
    </w:p>
    <w:p>
      <w:pPr>
        <w:pStyle w:val="Akapitzlist"/>
        <w:spacing w:before="0" w:after="0"/>
        <w:contextualSpacing/>
        <w:rPr/>
      </w:pPr>
      <w:r>
        <w:rPr/>
        <w:t>- bieg nocy  7zł</w:t>
      </w:r>
    </w:p>
    <w:p>
      <w:pPr>
        <w:pStyle w:val="Akapitzlist"/>
        <w:spacing w:before="0" w:after="0"/>
        <w:contextualSpacing/>
        <w:rPr/>
      </w:pPr>
      <w:r>
        <w:rPr/>
        <w:t>- bieg klasyczny i sprinterski  do kategorii KM18 – 12zł, pozostałe – 15zł (za dwa biegi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Na sali gimnastyczne w ZS Dębów z własnym materacem i śpiworem w cenie 10 zł/osoba/noc. Dla uczestników biegu nocnego pierwszy nocleg – gratis!</w:t>
      </w:r>
    </w:p>
    <w:p>
      <w:pPr>
        <w:pStyle w:val="Akapitzlist"/>
        <w:spacing w:before="0" w:after="0"/>
        <w:contextualSpacing/>
        <w:rPr/>
      </w:pPr>
      <w:r>
        <w:rPr/>
        <w:t>Jeżeli będą chętni to jest możliwość zamówienia  obiadu w dniu    8 września (sobota) w cenie 16zł/osoba. Ilość obiadów należy podać w zgłoszeniu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Nagrody</w:t>
      </w:r>
    </w:p>
    <w:p>
      <w:pPr>
        <w:pStyle w:val="Akapitzlist"/>
        <w:spacing w:before="0" w:after="0"/>
        <w:contextualSpacing/>
        <w:rPr/>
      </w:pPr>
      <w:r>
        <w:rPr/>
        <w:t>Mistrzostwa Podkarpacia : medale (miejsca I-III)i dyplomy(miejsca I-VI) za każdy bieg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 xml:space="preserve">Pozostałe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W zawodach zostanie użyty elektroniczny system potwierdzania punktów kontrolnych SportIdent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Zawody przeprowadzone będą zgodnie z przepisami PZOS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Zawodnicy powinni posiadać aktualne badania lekarskie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Kluby ubezpieczają zawodników na własny koszt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Akapitzlist"/>
        <w:spacing w:before="0" w:after="0"/>
        <w:contextualSpacing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PRASZAMY  DO UDZIAŁU  W  ZAWODACH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56:00Z</dcterms:created>
  <dc:creator>Valued eMachines Customer</dc:creator>
  <dc:description/>
  <cp:keywords/>
  <dc:language>en-US</dc:language>
  <cp:lastModifiedBy>DOM</cp:lastModifiedBy>
  <dcterms:modified xsi:type="dcterms:W3CDTF">2012-08-10T11:56:00Z</dcterms:modified>
  <cp:revision>2</cp:revision>
  <dc:subject/>
  <dc:title/>
</cp:coreProperties>
</file>