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doni MT;BernhardMod BT" w:hAnsi="Bodoni MT;BernhardMod BT" w:cs="Arabic Transparent"/>
          <w:i/>
          <w:i/>
          <w:color w:val="FF0000"/>
          <w:sz w:val="20"/>
          <w:szCs w:val="20"/>
          <w:u w:val="single"/>
        </w:rPr>
      </w:pPr>
      <w:r>
        <w:rPr>
          <w:rFonts w:cs="Arabic Transparent" w:ascii="Bodoni MT;BernhardMod BT" w:hAnsi="Bodoni MT;BernhardMod BT"/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240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  <w:t>VII  PUCHAR  TYMBARKU</w:t>
      </w:r>
    </w:p>
    <w:p>
      <w:pPr>
        <w:pStyle w:val="Heading"/>
        <w:spacing w:lineRule="auto" w:line="240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  <w:t>w klasycznym biegu na orientację</w:t>
      </w:r>
    </w:p>
    <w:p>
      <w:pPr>
        <w:pStyle w:val="Heading"/>
        <w:spacing w:lineRule="auto" w:line="24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240"/>
        <w:rPr>
          <w:bCs/>
          <w:i/>
          <w:i/>
          <w:color w:val="FF0000"/>
        </w:rPr>
      </w:pPr>
      <w:r>
        <w:rPr>
          <w:i/>
          <w:color w:val="FF0000"/>
        </w:rPr>
        <w:t>TYMBARK - PAPROĆ , 19.09.2009r. /sobota /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Cs w:val="28"/>
        </w:rPr>
        <w:t>ORGANIZATOR:</w:t>
      </w:r>
      <w:r>
        <w:rPr>
          <w:rFonts w:cs="Arial" w:ascii="Arial" w:hAnsi="Arial"/>
          <w:i/>
          <w:color w:val="993366"/>
        </w:rPr>
        <w:t xml:space="preserve"> 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sz w:val="22"/>
          <w:szCs w:val="28"/>
        </w:rPr>
        <w:t>Uczniowski Klub Sportowy „OGNIWO „ PIEKIEŁ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 – 650 Tymbark  Piekiełko 40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8"/>
          <w:lang w:val="de-DE"/>
        </w:rPr>
      </w:pPr>
      <w:r>
        <w:rPr>
          <w:rFonts w:cs="Arial" w:ascii="Arial" w:hAnsi="Arial"/>
          <w:sz w:val="22"/>
          <w:lang w:val="de-DE"/>
        </w:rPr>
        <w:t>e-mail:   pa.bj @wp.p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color w:val="000000"/>
          <w:szCs w:val="28"/>
        </w:rPr>
        <w:t>WSPÓŁORGANIZATORZY:</w:t>
      </w:r>
      <w:r>
        <w:rPr>
          <w:rFonts w:cs="Arial" w:ascii="Arial" w:hAnsi="Arial"/>
          <w:i/>
          <w:color w:val="993366"/>
        </w:rPr>
        <w:t xml:space="preserve"> 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sz w:val="22"/>
          <w:szCs w:val="28"/>
        </w:rPr>
        <w:t>Małopolski Związek Biegu na Orientację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sz w:val="22"/>
        </w:rPr>
        <w:t xml:space="preserve">ul.Podchorążych 3; 30-084 Kraków tel.(12) 626 14 08 </w:t>
        <w:br/>
      </w:r>
      <w:r>
        <w:rPr>
          <w:rFonts w:cs="Arial" w:ascii="Arial" w:hAnsi="Arial"/>
          <w:b/>
          <w:sz w:val="22"/>
          <w:szCs w:val="28"/>
        </w:rPr>
        <w:t>Urząd Gminy Tymbark</w:t>
        <w:br/>
        <w:t>Niepubliczna Szkoła Podstawowa  i  Niepubliczne Gimnazjum w Piekiełku</w:t>
      </w:r>
    </w:p>
    <w:p>
      <w:pPr>
        <w:pStyle w:val="Normal"/>
        <w:ind w:left="2124" w:firstLine="708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Cs w:val="2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color w:val="000000"/>
          <w:szCs w:val="28"/>
        </w:rPr>
        <w:t>ZESPÓŁ ORGANIZATORÓW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4"/>
          <w:szCs w:val="28"/>
        </w:rPr>
      </w:pPr>
      <w:r>
        <w:rPr>
          <w:rFonts w:cs="Arial" w:ascii="Arial" w:hAnsi="Arial"/>
          <w:b/>
          <w:bCs/>
          <w:color w:val="993366"/>
          <w:sz w:val="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 zawodów: </w:t>
        <w:tab/>
        <w:tab/>
        <w:t>Barbara Janczy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udowniczy tras: </w:t>
        <w:tab/>
        <w:tab/>
        <w:t>Witold Sochac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startu:</w:t>
        <w:tab/>
        <w:tab/>
        <w:t>Lucjan Mozdyniewi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mety:</w:t>
        <w:tab/>
        <w:tab/>
        <w:t>Witold Sochac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ędzia Główny:</w:t>
        <w:tab/>
        <w:tab/>
        <w:t xml:space="preserve"> Leszek Podsiadł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Ident:</w:t>
        <w:tab/>
        <w:tab/>
        <w:tab/>
        <w:t>Marcin  Leśnicki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993366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Cs w:val="28"/>
        </w:rPr>
        <w:t>MAPA: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4"/>
          <w:szCs w:val="28"/>
        </w:rPr>
      </w:pPr>
      <w:r>
        <w:rPr>
          <w:rFonts w:cs="Arial" w:ascii="Arial" w:hAnsi="Arial"/>
          <w:b/>
          <w:bCs/>
          <w:color w:val="993366"/>
          <w:sz w:val="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ieg klasyczny – </w:t>
      </w:r>
      <w:r>
        <w:rPr>
          <w:sz w:val="28"/>
        </w:rPr>
        <w:t>"Paproć"</w:t>
        <w:tab/>
        <w:t>1:100000  E - 5m</w:t>
        <w:tab/>
        <w:t>wrzesień 2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  <w:t>KATEGORIE WIEKOW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M10N, KM12, KM14, KM16, KM18, KM 21, KM35+ , OP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  <w:t>ZGŁOSZ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13.09.20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wyłącznie za pomocą e-mail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itollds@poczta.onet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Cs w:val="28"/>
        </w:rPr>
        <w:t>PROGRAM ZAWODÓW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00 -11.30 przyjmowanie zawodników w biurze  zawodów - </w:t>
      </w:r>
      <w:r>
        <w:rPr>
          <w:sz w:val="28"/>
        </w:rPr>
        <w:t xml:space="preserve">szczyt góry Paproć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2.00  - start pierwszego zawodnika </w:t>
        <w:br/>
        <w:t xml:space="preserve"> 15.00  – Uroczyste zakończenie zawodó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Cs w:val="28"/>
        </w:rPr>
        <w:t>POTWIERDZANIE PUNKTÓW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z wykorzystaniem systemu Sport Ident – możliwość wypożyczenia chipa u organizatora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3zł. Zgubienie chipa 120zł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WPISOW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o kategorii KM14 – 7zł; powyżej – 10zł. Kluby z Małopolski – do kategorii KM14 – 0zł, powyżej 5zł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</w:t>
      </w:r>
      <w:r>
        <w:rPr>
          <w:rFonts w:cs="Arial" w:ascii="Arial" w:hAnsi="Arial"/>
          <w:b/>
          <w:bCs/>
          <w:color w:val="FF0000"/>
          <w:szCs w:val="28"/>
        </w:rPr>
        <w:t>ZAKWATEROWANIE I WYŻYWIENI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Tekstpodstawowy2"/>
        <w:rPr/>
      </w:pPr>
      <w:r>
        <w:rPr/>
        <w:t>Zakwaterowanie zawodników w SP Młynne – łóżko z pościelą, prysznice – 18zł/osoba</w:t>
        <w:br/>
        <w:t>Wyżywienie – obiadokolacja w sobotę – 15zł , śniadanie w niedzielę – 8zł (przy ilości minimum 25 osób łącznie ze wszystkich klubów).</w:t>
        <w:br/>
        <w:t>W innym rodzaju zakwaterowania i wyżywienia organizator nie pośredniczy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NAGROD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y dla zwycięzców i medale dla zawodników z miejsc 2 i 3, dyplomy za miejsca I-VI do kat. KM18, w pozostałych za miejsca I – III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>UWAGA!</w:t>
        <w:br/>
      </w:r>
      <w:r>
        <w:rPr>
          <w:rFonts w:cs="Arial" w:ascii="Arial" w:hAnsi="Arial"/>
          <w:sz w:val="20"/>
        </w:rPr>
        <w:t>1.   OBOWIĄZUJĄ WAŻNE BADANIA LEKARSKIE. ZAWODNICY UBEZPIECZAJĄ SIĘ WE WŁASNYM ZAKRESIE -   ODPOWIADAJĄ KIEROWNICY EKI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rFonts w:eastAsia="Arial"/>
          <w:sz w:val="40"/>
        </w:rPr>
        <w:t xml:space="preserve">                                           </w:t>
      </w:r>
      <w:r>
        <w:rPr>
          <w:sz w:val="40"/>
        </w:rPr>
        <w:t xml:space="preserve">SERDECZNIE ZAPRASZAMY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22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doni MT">
    <w:altName w:val="BernhardMod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52"/>
      <w:szCs w:val="5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FF0000"/>
      <w:sz w:val="52"/>
      <w:szCs w:val="5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Arial"/>
      <w:b/>
      <w:bCs/>
      <w:color w:val="FF0000"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Arial"/>
      <w:b/>
      <w:bCs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b/>
      <w:bCs/>
      <w:color w:val="FF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llds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8:00Z</dcterms:created>
  <dc:creator>Your User Name</dc:creator>
  <dc:description/>
  <dc:language>en-US</dc:language>
  <cp:lastModifiedBy>Małgorzata Sochacka</cp:lastModifiedBy>
  <dcterms:modified xsi:type="dcterms:W3CDTF">2009-09-15T17:57:00Z</dcterms:modified>
  <cp:revision>9</cp:revision>
  <dc:subject/>
  <dc:title/>
</cp:coreProperties>
</file>